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5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шкина Геннадия Иван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 в 00 час. 01 мин., Прошкин Г.И., по адресу: </w:t>
      </w:r>
      <w:r>
        <w:rPr>
          <w:rStyle w:val="CatUserDefinedgrp3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0434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Прошкина Г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шкин Г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19; копией постановления по делу об административном правонарушении № БЛ24000434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рошкина Г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Прошкина Г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рошкина Геннадия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03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